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ШАЦ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МИСИЈА ЗА ПРОЦЕНУ ШТЕТ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Д ЕЛЕМЕНТАРНИХ НЕПОГ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color w:val="363B3F"/>
          <w:lang w:val="sr-RS"/>
        </w:rPr>
        <w:t>8</w:t>
      </w:r>
      <w:r>
        <w:rPr>
          <w:color w:val="363B3F"/>
          <w:lang w:val="sr-Latn-RS"/>
        </w:rPr>
        <w:t>7</w:t>
      </w:r>
      <w:r>
        <w:rPr>
          <w:color w:val="363B3F"/>
          <w:lang w:val="sr-RS"/>
        </w:rPr>
        <w:t xml:space="preserve"> -1</w:t>
      </w:r>
      <w:r>
        <w:rPr>
          <w:color w:val="363B3F"/>
        </w:rPr>
        <w:t>/</w:t>
      </w:r>
      <w:r>
        <w:rPr>
          <w:color w:val="363B3F"/>
          <w:lang w:val="sr-RS"/>
        </w:rPr>
        <w:t>20</w:t>
      </w:r>
      <w:r>
        <w:rPr>
          <w:color w:val="363B3F"/>
        </w:rPr>
        <w:t>23</w:t>
      </w:r>
      <w:r>
        <w:rPr>
          <w:color w:val="363B3F"/>
          <w:lang w:val="sr-Latn-RS"/>
        </w:rPr>
        <w:t>-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RS"/>
        </w:rPr>
        <w:t xml:space="preserve">  </w:t>
      </w:r>
      <w:r>
        <w:rPr>
          <w:lang w:val="sr-Latn-RS"/>
        </w:rPr>
        <w:t>30.08.2023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кладу  са чланом 15. Закона о обнови након елементарне и друге непогоде (“Сл. Гласник РС”, број 112/15) и Одлуком Владе Републике Србије о проглашењу елементарне непогоде 05 број: 217-7104/2023 од 02.08.2023. године </w:t>
      </w:r>
      <w:r>
        <w:rPr>
          <w:color w:val="363B3F"/>
          <w:lang w:val="ru-RU"/>
        </w:rPr>
        <w:t>(„Службени гласник РС“, број 65/2023)</w:t>
      </w:r>
      <w:r>
        <w:rPr>
          <w:lang w:val="sr-RS"/>
        </w:rPr>
        <w:t xml:space="preserve">, Уредбе о утврђивању државног програма  помоћи и обнове оштећених породичних стамбених објеката у својини грађана услед дејства ветра, града, кише у току јула 2023. године 110-7213/2023-1 од 7. августа 2023. године и </w:t>
      </w:r>
      <w:r>
        <w:rPr>
          <w:color w:val="363B3F"/>
          <w:lang w:val="ru-RU"/>
        </w:rPr>
        <w:t xml:space="preserve">и </w:t>
      </w:r>
      <w:r>
        <w:rPr>
          <w:lang w:val="ru-RU"/>
        </w:rPr>
        <w:t xml:space="preserve">Одлуке Владе Републике Србије о допуни </w:t>
      </w:r>
      <w:bookmarkStart w:id="0" w:name="_Hlk143607212"/>
      <w:r>
        <w:rPr>
          <w:lang w:val="ru-RU"/>
        </w:rPr>
        <w:t>Одлуке о проглашењу елементарне непогоде</w:t>
      </w:r>
      <w:bookmarkEnd w:id="0"/>
      <w:r>
        <w:rPr>
          <w:lang w:val="ru-RU"/>
        </w:rPr>
        <w:t xml:space="preserve"> од 18.08.2023.</w:t>
      </w:r>
      <w:r>
        <w:rPr>
          <w:color w:val="363B3F"/>
          <w:lang w:val="ru-RU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, број 69/2023) </w:t>
      </w:r>
      <w:r>
        <w:rPr>
          <w:lang w:val="sr-RS"/>
        </w:rPr>
        <w:t xml:space="preserve">Комисија за процену штете од елементарних непогода на објектима  на територији града Вршца именована Решењем Градског већа Града Вршца  број </w:t>
      </w:r>
      <w:r>
        <w:rPr>
          <w:lang w:val="sr-Latn-RS"/>
        </w:rPr>
        <w:t>06.2-16/2023-III</w:t>
      </w:r>
      <w:r>
        <w:rPr>
          <w:lang w:val="sr-RS"/>
        </w:rPr>
        <w:t>-01</w:t>
      </w:r>
      <w:r>
        <w:rPr>
          <w:lang w:val="sr-Latn-RS"/>
        </w:rPr>
        <w:t xml:space="preserve">  </w:t>
      </w:r>
      <w:r>
        <w:rPr>
          <w:lang w:val="sr-RS"/>
        </w:rPr>
        <w:t>од 30.08.2023. године расписује:</w:t>
      </w:r>
    </w:p>
    <w:p>
      <w:pPr>
        <w:pStyle w:val="Normal"/>
        <w:ind w:left="360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b/>
          <w:lang w:val="sr-RS"/>
        </w:rPr>
        <w:t xml:space="preserve">ЈАВНИ ПОЗИВ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</w:t>
      </w:r>
      <w:r>
        <w:rPr>
          <w:b/>
          <w:lang w:val="sr-RS"/>
        </w:rPr>
        <w:t>ЗА ДОДЕЛУ БЕСПОВРАТНЕ НОВЧАНЕ ПОМОЋ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У ЦИЉУ ОБНОВЕ ОШТЕЋЕНИХ ПОРОДИЧНИХ СТАМБЕНИХ ОБЈЕКАТ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УСЛЕД ЕЛЕМЕНТАРНЕ НЕПОГОДЕ ГРАД, КИША И ЈАК ОЛУЈНИ ВЕТАР                                                   У ЈУЛУ МЕСЕЦУ 2023. ГОДИНЕНА ТЕРИТОРИЈИ ГРАДА ВРШ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</w:t>
      </w:r>
      <w:r>
        <w:rPr>
          <w:b/>
          <w:lang w:val="sr-Latn-RS"/>
        </w:rPr>
        <w:t>I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РАСПИСУЈЕ СЕ </w:t>
      </w:r>
      <w:r>
        <w:rPr>
          <w:lang w:val="sr-RS"/>
        </w:rPr>
        <w:t>Јавни позив за доделу бесповратне новчане помоћи у циљу обнове оштећених породичних стамбених објеката услед елементарне непогоде у току јула 2023. годи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  <w:r>
        <w:rPr>
          <w:b/>
          <w:bCs/>
          <w:lang w:val="sr-Latn-RS"/>
        </w:rPr>
        <w:t>II.</w:t>
      </w:r>
    </w:p>
    <w:p>
      <w:pPr>
        <w:pStyle w:val="Normal"/>
        <w:jc w:val="both"/>
        <w:rPr/>
      </w:pPr>
      <w:r>
        <w:rPr>
          <w:lang w:val="sr-RS"/>
        </w:rPr>
        <w:t xml:space="preserve">За елементарну непогоду из тачке </w:t>
      </w:r>
      <w:r>
        <w:rPr>
          <w:lang w:val="sr-Latn-RS"/>
        </w:rPr>
        <w:t xml:space="preserve">I. </w:t>
      </w:r>
      <w:r>
        <w:rPr>
          <w:lang w:val="sr-RS"/>
        </w:rPr>
        <w:t>проглашени су Одлуком Владе о проглашењу елементарне непогоде : јак олујни ветар, град и киша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Породични стамбени објекти у својини грађана из тачке</w:t>
      </w:r>
      <w:r>
        <w:rPr>
          <w:lang w:val="sr-Latn-RS"/>
        </w:rPr>
        <w:t xml:space="preserve"> I.</w:t>
      </w:r>
      <w:r>
        <w:rPr>
          <w:lang w:val="sr-RS"/>
        </w:rPr>
        <w:t xml:space="preserve"> су објекти који су категорисани у објекте од прве до пете категорије у складу са Упутством о јединственој методологији за процену штете од елементарне непогоде ( ‚‘Сл. Лист СФРЈ‘‘  број 27/87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II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b/>
          <w:bCs/>
          <w:lang w:val="sr-RS"/>
        </w:rPr>
        <w:t>КРИТЕРИЈУМИ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сповратна новчана помоћ у циљу обнове породичних стамбених објеката додељују се по следећим критеријум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за прву категорију оштећења-5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 другу категорију оштећења-1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 трећу категорију оштећења-15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 четврту категорију оштећења-25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за пету категорију оштећења-35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b/>
          <w:bCs/>
          <w:lang w:val="sr-Latn-RS"/>
        </w:rPr>
        <w:t>IV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УСЛОВИ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за доделу бесповратне новчане помоћ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да је настала штета непосредна последица елементарних непогода: град, киша и олујни ветар у јулу месецу 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да је штета пријављена у складу са законом и овим Јавним позив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да је штету претрпело лице из члана 1. Зак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да је оштећени или уништен породични стамбени објекат који служи и неопходан је за задовољење основних животних потреба те је као и такав био у свакодневној или редовној употеб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да је оштећени или уништен породични стамбени објекат чуван са пажњом и на прописан начин као и да су предузете све мере ради смањења ризика од елементарне непого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ведени услови морају бити кумулативно испуњени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sr-RS"/>
        </w:rPr>
        <w:t>6.</w:t>
      </w:r>
      <w:r>
        <w:rPr>
          <w:color w:val="363B3F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63B3F"/>
          <w:sz w:val="24"/>
          <w:szCs w:val="24"/>
          <w:lang w:val="ru-RU"/>
        </w:rPr>
        <w:t xml:space="preserve">Пријава штете која се односи на помоћне објекте и викенд куће, као и за покретну имовину неће бити разматрана од стране Комисије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акође оштећења која спадају у текуће одржавање неће бити разматр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b/>
          <w:bCs/>
          <w:lang w:val="sr-Latn-RS"/>
        </w:rPr>
        <w:t>V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RS"/>
        </w:rPr>
        <w:t>ПОСТУПАК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за доделу бесповратне новчане помоћи покреће се пријавом штете у складу са Законом о обнови након елементарне непогоде (‚‘Сл. Гласник РС‘‘ број 112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InternetLink"/>
          <w:lang w:val="en-US" w:eastAsia="en-US" w:bidi="ar-SA"/>
        </w:rPr>
      </w:pPr>
      <w:r>
        <w:rPr>
          <w:lang w:val="sr-RS"/>
        </w:rPr>
        <w:t>Пријава штете се подноси искључиво на шалтеру писарнице Градске управе Града Вршца , Победе бр.1 сваког радног дана у времену од 7,00-15,00  на прописаном обрасцу који се може преузети: на шалтеру и на порталу Града Вршца (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en-US" w:eastAsia="en-US" w:bidi="ar-SA"/>
          </w:rPr>
          <w:t>vr</w:t>
        </w:r>
        <w:r>
          <w:rPr>
            <w:rStyle w:val="InternetLink"/>
            <w:lang w:val="sr-RS" w:eastAsia="en-US" w:bidi="ar-SA"/>
          </w:rPr>
          <w:t>š</w:t>
        </w:r>
        <w:r>
          <w:rPr>
            <w:rStyle w:val="InternetLink"/>
            <w:lang w:val="en-US" w:eastAsia="en-US" w:bidi="ar-SA"/>
          </w:rPr>
          <w:t>ac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  <w:lang w:val="en-US" w:eastAsia="en-US" w:bidi="ar-SA"/>
          </w:rPr>
          <w:t>com</w:t>
        </w:r>
        <w:r>
          <w:rPr>
            <w:rStyle w:val="InternetLink"/>
            <w:lang w:val="sr-RS"/>
          </w:rPr>
          <w:t>)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пријаву подносилац под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читану личну карту,</w:t>
      </w:r>
    </w:p>
    <w:p>
      <w:pPr>
        <w:pStyle w:val="Normal"/>
        <w:jc w:val="both"/>
        <w:rPr/>
      </w:pPr>
      <w:r>
        <w:rPr>
          <w:lang w:val="sr-RS"/>
        </w:rPr>
        <w:t xml:space="preserve">-доказ о власништву подносиоца пријаве на породичном стамбеном објекту који је оштећен (лист непокретности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фотографије ште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и позив траје 15 дана од дана објављивања на Огласној табли Градске управе</w:t>
      </w:r>
      <w:r>
        <w:rPr>
          <w:lang w:val="sr-Latn-RS"/>
        </w:rPr>
        <w:t xml:space="preserve"> </w:t>
      </w:r>
      <w:r>
        <w:rPr>
          <w:lang w:val="sr-RS"/>
        </w:rPr>
        <w:t>града Вршца и званичној интернет презент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јаве упућене пре или након прописаног рока као и пријаве које нису поднете на прописаном обрасцу неће бити разматране  од стране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ве додатне информације, грађанке и грађани се могу обратити Одељењу за инспекцијске послове, послове одбране и ванредних ситуација, на број телефона 013/839-690 сваког радног дана у времену од 08:00 до 14:00 час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</w:t>
      </w:r>
      <w:r>
        <w:rPr>
          <w:b/>
          <w:bCs/>
          <w:lang w:val="sr-Latn-RS"/>
        </w:rPr>
        <w:t>V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пријави штете спроводи се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цену и категоризацију штете од елементарних непогода на објектима на територији града Вршца спроводи Комисија ( у даљем тексту Комисија) образована решењем Градског већа града Врш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врши процену штете настале услед елементарне непогоде на породичним стамбеним објектима у својини грађана и о томе сачињава запис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нистарство за јавна улагања-Верификациона комисија образована решењем Министра врши верификацију процене штете коју изврши комисија и доноси извештај о извршеној верифик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пријави штете, извршеном утврђивању, процени и верификацији штете Комисија доставља доказе надлежном Одељењу за инспекцијске послове, послове одбране и ванредних ситуација које спроводи поступак за утврђивање права на доделу бесповратне новчане помоћи позивом странци да се изјасни о верификационом записнику о процени штете и другим релевантним околностима од значаја за утврђивање права на доделу бесповратних новчан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се странка која је уредно позвана не одазове позиву а не оправда свој изостанак сматраће се да је сагласна са верификациониом запис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b/>
          <w:bCs/>
          <w:lang w:val="sr-Latn-RS"/>
        </w:rPr>
        <w:t>VII.</w:t>
      </w: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востепено решење о додели бесповратних новчаних средстава, након спроведеног поступка доноси Начелник Градске управе града Врш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о решење се доставља подносиоцу захтева, а електронским путем са свим списима  предмета доставља се и Канцеларији за управљање јавним улагањима  Минисарства као и органу надлежном за правну заштиту имовинских права и интереса Р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тив првостепеног решења Начелника Градске управе града Вршца, у року од 15 дана од дана пријема решења,  може се изјавити жалба Комисији за утврђивање штете од елементарних непогода образованој при надлежном Министарству  у складу са Пословником  Вла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остепено решење Комисије Владе је коначно и против њега се може покренути управни сп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ив пресуде Управног суда може се поднети захтев за преиспитивање судске одлуке Врховном касационом с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нистарство ће по пријему коначних решења вршити исплату примаоцу бесповратних новчаних средстава на његов текући рачун наведен у првостепеном решењу Начелника Градске управе града Вршца, које се доставља Министар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VII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сповратна новчана средства обезбеђују се у буџету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IX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редоследу решавања пријава и доделе помоћи предност имају грађани са инвалидитетом, односно у чијем је породичном домаћинству лице са инвалидитетом или лице озбиљно нарушеног здравља, самохрани родитељ, грађани у чијем је домаћинству једно или више деце, корисници социјалне помоћи, пензионери, жене и незапосл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  </w:t>
      </w:r>
      <w:r>
        <w:rPr>
          <w:b/>
          <w:bCs/>
          <w:lang w:val="sr-RS"/>
        </w:rPr>
        <w:t>КОМИСИЈА ЗА ПРОЦЕНУ ШТЕТЕ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</w:t>
      </w:r>
      <w:r>
        <w:rPr>
          <w:b/>
          <w:bCs/>
          <w:lang w:val="sr-RS"/>
        </w:rPr>
        <w:t>ОД ЕЛЕМЕНТАРН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 xml:space="preserve"> НЕПОГОД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 xml:space="preserve"> НА ОБЈЕКТИМ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480" w:firstLine="720"/>
        <w:jc w:val="both"/>
        <w:rPr>
          <w:lang w:val="sr-RS"/>
        </w:rPr>
      </w:pPr>
      <w:r>
        <w:rPr>
          <w:lang w:val="sr-RS"/>
        </w:rPr>
        <w:t xml:space="preserve">   </w:t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2:00Z</dcterms:created>
  <dc:creator>msladojevic</dc:creator>
  <dc:description/>
  <cp:keywords/>
  <dc:language>en-US</dc:language>
  <cp:lastModifiedBy>Miomira Beljin</cp:lastModifiedBy>
  <cp:lastPrinted>2023-08-25T13:01:00Z</cp:lastPrinted>
  <dcterms:modified xsi:type="dcterms:W3CDTF">2023-09-20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F7739E91467EB236FAF634139292</vt:lpwstr>
  </property>
  <property fmtid="{D5CDD505-2E9C-101B-9397-08002B2CF9AE}" pid="3" name="KSOProductBuildVer">
    <vt:lpwstr>1033-11.2.0.11537</vt:lpwstr>
  </property>
</Properties>
</file>